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parison of 6MWT,ISWT and ESWT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3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39"/>
        <w:gridCol w:w="3740"/>
        <w:gridCol w:w="3740"/>
      </w:tblGrid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MW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WT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W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ag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 widely used in Australia, North America and much of Euro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o commonly used except in the UK and used quite widely in New Zealan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o commonly used except in the 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i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 walked has a moderate to strong correlation with V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peak in patients with moderate to severe COP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tance walked has a moderate to strong correlation with V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peak in patients with moderate to severe COP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abili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le after one practice walk, in a range of chronic respiratory diseases, including COPD and bronchiectasi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iable after one practice walk, in a range of chronic respiratory diseases, including COPD and bronchiectasis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able after one practice walk, if performed after an ISWT. It is unknown if a practice walk is required if the ESWT is  performed followed a 6MW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ercise prescription for walking program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d on a percentage of average speed walk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d on a percentage of maximal speed achieve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of ESWT could be used as a walking training speed</w:t>
            </w:r>
          </w:p>
        </w:tc>
      </w:tr>
      <w:tr>
        <w:trPr>
          <w:trHeight w:val="44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 and encouragemen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ations for standardising instructions and encouragement are availab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ndard instructions and encouragement provided on tape or C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in English, Japanese version also availa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instructions and encouragement provided on tape or C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 in English,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ng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pac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 allowed to take r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ternally pac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m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ou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ly paced there is a two minute walk up as a slower pace and then the remainder of the ESWT is at a constant pac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Maximal or submaximal test?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ly a symptom limited maximal test in patients with moderate to severe COP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tially a symptom limited maximal test in patients with moderate to severe COP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-maximal test in patients with moderate to severe COPD</w:t>
            </w:r>
          </w:p>
        </w:tc>
      </w:tr>
      <w:tr>
        <w:trPr>
          <w:trHeight w:val="50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st administratio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ce required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of 30 metres is 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pproximately 12 metres required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imately 12 metres requir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pecial equipment require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ers are required to purchase a tape or CD of the t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 recorder or CD play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s are required to purchase a tape or CD of the t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 recorder or CD play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39"/>
        <w:gridCol w:w="3740"/>
        <w:gridCol w:w="37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ity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 to comprehend test and thus better for patients with mild cognitive impairment or if English is not the first langu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complex as requires dual task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 complex as requires dual task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to administer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 minutes plus allowance for pre- test and recovery measure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 minutes maximum test duration with many patients completing less than 9 minutes of the t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also required for pre-test and recovery measu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0 minutes maximum test durat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me also required for pre-test and recovery measu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f gait aids / oxygen trolleys on tes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imal turning, therefore, poses few problem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 longer for patient to turn around cone, thus, test is terminated prematur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s longer for patient to turn around cone, thus, test is terminated premature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</w:rPr>
              <w:t>Walking speed and pacing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d by pati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y be more functional than ISW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tient may walk at habitual pace and not attain true symptom limited le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able for the more disabled patient as rests are allow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mined by bleeps on tape/C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e complex test compared to 6MWT requiring patient to increase speed each minu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pacing may assist some patients to achieve a more maximal lev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ss suited to very the disabled patient as the test must be continuo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ropriate for patients who are unable to walk at a speed of at least 1.8km/h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ermined by bleeps on tape/C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re complex test compared to 6MWT as externally pac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suited to very the disabled patient as the test must be continuo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 appropriate for patients who are unable to walk at a speed of at least 1.8km/hr or for patients who walk at a speed of more than 6.0km/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culoskeletal factors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tely limited by stride  length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de length may lim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s turning around cones limit performance (eg. co-ordination or musculoskeletal, problems, use of a gait ai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ide length may lim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s turning around cones limit performance (eg. co-ordination or musculoskeletal, problems, use of a gait ai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impairment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ble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not hear auditory beep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not hear auditory bee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The Pulmonary Rehabilitation Toolkit: A Lung Foundation Australia initiativ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AU" w:bidi="ar-SA"/>
    </w:rPr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b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3:46:00Z</dcterms:created>
  <dc:creator>Tim</dc:creator>
  <dc:description/>
  <cp:keywords/>
  <dc:language>en-US</dc:language>
  <cp:lastModifiedBy>Emma Halloran</cp:lastModifiedBy>
  <dcterms:modified xsi:type="dcterms:W3CDTF">2022-08-08T23:46:00Z</dcterms:modified>
  <cp:revision>2</cp:revision>
  <dc:subject/>
  <dc:title>Appendix 15: Flinders University</dc:title>
</cp:coreProperties>
</file>